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>
                <w:trHeight w:val="525" w:hRule="atLeast"/>
              </w:trPr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关于第二批转型试点专业人才培养方案修订的补充通知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：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通知公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 点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/10/12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1"/>
            </w:tblGrid>
            <w:tr>
              <w:trPr/>
              <w:tc>
                <w:tcPr>
                  <w:tcW w:w="7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 w:before="312" w:after="31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关于第二批转型试点专业人才培养方案修订的补充通知</w:t>
                  </w:r>
                </w:p>
                <w:p>
                  <w:pPr>
                    <w:pStyle w:val="Normal"/>
                    <w:widowControl/>
                    <w:spacing w:lineRule="atLeast" w:line="243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3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各相关教学院：</w:t>
                  </w:r>
                </w:p>
                <w:p>
                  <w:pPr>
                    <w:pStyle w:val="Normal"/>
                    <w:widowControl/>
                    <w:spacing w:lineRule="atLeast" w:line="243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根据湖南文理学院本科专业人才培养“深度转型，综合改革”的整体要求，学校第二批转型试点专业人才培养方案的修订工作正有序开展，为使培养方案更加贴近应用型人才培养的需要，现将修订要求补充如下：</w:t>
                  </w:r>
                </w:p>
                <w:p>
                  <w:pPr>
                    <w:pStyle w:val="Normal"/>
                    <w:widowControl/>
                    <w:spacing w:lineRule="atLeast" w:line="243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、各试点专业根据行业（企业）需求，在进一步调研论证的基础上，建立现代应用型人才培养课程集群。</w:t>
                  </w:r>
                </w:p>
                <w:p>
                  <w:pPr>
                    <w:pStyle w:val="Normal"/>
                    <w:widowControl/>
                    <w:spacing w:lineRule="atLeast" w:line="243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、突出实践环节，强化实践教学体系。</w:t>
                  </w:r>
                </w:p>
                <w:p>
                  <w:pPr>
                    <w:pStyle w:val="Normal"/>
                    <w:widowControl/>
                    <w:spacing w:lineRule="atLeast" w:line="243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）增设“实验课程”体系，将独立开设的实验课放入该体系；</w:t>
                  </w:r>
                </w:p>
                <w:p>
                  <w:pPr>
                    <w:pStyle w:val="Normal"/>
                    <w:widowControl/>
                    <w:spacing w:lineRule="atLeast" w:line="243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）将原“集中实践课程”体系分解为“校内实训实习”、“虚拟仿真实践”（如有涉及）、“校外实训实习”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个实践模块。虚拟仿真实践模块主要模拟行业企业真实环境开展实践。校外实践模块主要依托行业企业开展实训与实习。（培养方案模板见附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243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、转型专业人才培养方案定稿前必须经过充分的研讨和论证，要经过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位“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工程”以上学校专家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位相关行业（企业）专家的论证，并提供书面意见。</w:t>
                  </w:r>
                </w:p>
                <w:p>
                  <w:pPr>
                    <w:pStyle w:val="Normal"/>
                    <w:widowControl/>
                    <w:spacing w:lineRule="atLeast" w:line="243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请相关教学院高度重视转型试点专业人才培养方案的后续修订工作，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前将培养方案（含电子版）纸质稿签字盖章后，连同专家签字的论证意见（并附专家联系方式）报教务处教研科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4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3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附件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 w:tgtFrame="_blank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 w:val="18"/>
                      </w:rPr>
                      <w:t>附件：</w:t>
                    </w:r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8"/>
                      </w:rPr>
                      <w:t>2016</w:t>
                    </w:r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 w:val="18"/>
                      </w:rPr>
                      <w:t>转型专业人才培养方案模板</w:t>
                    </w:r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8"/>
                      </w:rPr>
                      <w:t>.doc</w:t>
                    </w:r>
                  </w:hyperlink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教务处</w:t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ind w:firstLine="5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aowu.huas.cn/class.asp?BigClassName=&#872;&#1450;%B9%AB%B8%E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iaowu.huas.cn/UploadFiles/2016101215424322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2:00Z</dcterms:created>
  <dc:creator>User</dc:creator>
  <dc:description/>
  <cp:keywords/>
  <dc:language>en-US</dc:language>
  <cp:lastModifiedBy>User</cp:lastModifiedBy>
  <dcterms:modified xsi:type="dcterms:W3CDTF">2016-11-03T02:55:00Z</dcterms:modified>
  <cp:revision>3</cp:revision>
  <dc:subject/>
  <dc:title/>
</cp:coreProperties>
</file>