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>
                <w:trHeight w:val="525" w:hRule="atLeast"/>
              </w:trPr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  <w:t>关于开展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  <w:t>2014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  <w:t xml:space="preserve">年研究性教学观摩活动的通知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1"/>
            </w:tblGrid>
            <w:tr>
              <w:trPr/>
              <w:tc>
                <w:tcPr>
                  <w:tcW w:w="76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zh-CN"/>
                    </w:rPr>
                    <w:t>各教学院：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firstLine="640"/>
                    <w:jc w:val="left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zh-CN"/>
                    </w:rPr>
                    <w:t>为进一步推进课程研究性教学改革，交流研究性教学实践经验，学校决定开展研究性教学观摩活动，现将有关事项通知如下：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firstLine="643"/>
                    <w:jc w:val="left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kern w:val="0"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宋体;SimSun" w:hAnsi="宋体;SimSun" w:cs="宋体;SimSun" w:eastAsia="仿宋_GB2312"/>
                      <w:b/>
                      <w:color w:val="000000"/>
                      <w:kern w:val="0"/>
                      <w:sz w:val="24"/>
                      <w:szCs w:val="24"/>
                      <w:lang w:val="zh-CN"/>
                    </w:rPr>
                    <w:t>一、观摩时间及课程安排</w:t>
                  </w:r>
                </w:p>
                <w:tbl>
                  <w:tblPr>
                    <w:tblW w:w="9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  <w:gridCol w:w="2800"/>
                    <w:gridCol w:w="3080"/>
                    <w:gridCol w:w="1080"/>
                    <w:gridCol w:w="1660"/>
                  </w:tblGrid>
                  <w:tr>
                    <w:trPr>
                      <w:trHeight w:val="585" w:hRule="atLeast"/>
                    </w:trPr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32"/>
                            <w:szCs w:val="32"/>
                            <w:lang w:val="zh-CN"/>
                          </w:rPr>
                          <w:t xml:space="preserve">   </w:t>
                        </w:r>
                        <w:bookmarkStart w:id="0" w:name="RANGE!A1"/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  <w:bookmarkEnd w:id="0"/>
                      </w:p>
                    </w:tc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授课时间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课程名称</w:t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讲人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所在单位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日 星期三 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节  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国古代文学（三）</w:t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  勇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文史学院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日 星期三 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节  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英语写作</w:t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  波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外语学院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日 星期四 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节  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数学模型与数学实验</w:t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任明慧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数计学院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日 星期四 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节  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外国建筑发展史</w:t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  晶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土建学院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日 星期四 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节  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展示与专卖店设计</w:t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晓翠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美术学院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日 星期五 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节  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运动生理学</w:t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小华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体育学院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日 星期五 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节  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信号与系统</w:t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明旱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电信学院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日 星期一 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节  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管理会计</w:t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卢  洁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经管学院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日 星期一 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节  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分子物理</w:t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肖安国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化工学院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日 星期一 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节  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动物疾病学</w:t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京仁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生科学院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日  星期二  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节 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计算机网络</w:t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聂方彦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计算机学院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日  星期二  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节 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地球概论</w:t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彭保发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资旅学院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日  星期二  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节 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大学生职业发展与就业指导</w:t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晓波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招生就业处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60" w:before="156" w:after="280"/>
                    <w:ind w:firstLine="643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2"/>
                      <w:szCs w:val="32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32"/>
                      <w:szCs w:val="32"/>
                      <w:lang w:val="zh-CN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156" w:after="280"/>
                    <w:ind w:firstLine="643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2"/>
                      <w:szCs w:val="3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kern w:val="0"/>
                      <w:sz w:val="32"/>
                      <w:szCs w:val="32"/>
                      <w:lang w:val="zh-CN"/>
                    </w:rPr>
                    <w:t>二、观摩地点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firstLine="640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val="zh-CN"/>
                    </w:rPr>
                    <w:t>第二实验楼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val="zh-CN"/>
                    </w:rPr>
                    <w:t>E2-A31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val="zh-CN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firstLine="643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2"/>
                      <w:szCs w:val="3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kern w:val="0"/>
                      <w:sz w:val="32"/>
                      <w:szCs w:val="32"/>
                      <w:lang w:val="zh-CN"/>
                    </w:rPr>
                    <w:t>三、观摩人员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firstLine="640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val="zh-CN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val="zh-CN"/>
                    </w:rPr>
                    <w:t>、研究性教学课程负责人及其团队成员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firstLine="640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val="zh-CN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val="zh-CN"/>
                    </w:rPr>
                    <w:t>、本堂观摩课所在教学院无课的教师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firstLine="640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val="zh-CN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val="zh-CN"/>
                    </w:rPr>
                    <w:t>、其他教学院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val="zh-CN"/>
                    </w:rPr>
                    <w:t>2-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val="zh-CN"/>
                    </w:rPr>
                    <w:t>名教师代表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firstLine="643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2"/>
                      <w:szCs w:val="3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kern w:val="0"/>
                      <w:sz w:val="32"/>
                      <w:szCs w:val="32"/>
                      <w:lang w:val="zh-CN"/>
                    </w:rPr>
                    <w:t>四、活动要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firstLine="640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val="zh-CN"/>
                    </w:rPr>
                    <w:t>各学院要认真组织本院教师参加观摩，同时各相关教研室要认真开展研究性教学研讨活动，并以此为契机，认真完善研究性教学内容和教学实施方案，切实提高课程教学质量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right="480" w:firstLine="640"/>
                    <w:jc w:val="righ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val="zh-CN"/>
                    </w:rPr>
                    <w:t xml:space="preserve">教务处   教学督评处   工会  </w:t>
                  </w:r>
                </w:p>
                <w:p>
                  <w:pPr>
                    <w:pStyle w:val="Normal"/>
                    <w:widowControl/>
                    <w:spacing w:lineRule="auto" w:line="360" w:before="28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  <w:lang w:val="zh-CN"/>
                    </w:rPr>
                    <w:t xml:space="preserve">                                         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  <w:lang w:val="zh-CN"/>
                    </w:rPr>
                    <w:t>201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zh-CN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  <w:lang w:val="zh-CN"/>
                    </w:rPr>
                    <w:t>1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zh-CN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  <w:lang w:val="zh-CN"/>
                    </w:rPr>
                    <w:t>2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zh-CN"/>
                    </w:rPr>
                    <w:t xml:space="preserve">日 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1:00Z</dcterms:created>
  <dc:creator>法学院</dc:creator>
  <dc:description/>
  <cp:keywords/>
  <dc:language>en-US</dc:language>
  <cp:lastModifiedBy>法学院</cp:lastModifiedBy>
  <dcterms:modified xsi:type="dcterms:W3CDTF">2014-11-24T07:33:00Z</dcterms:modified>
  <cp:revision>2</cp:revision>
  <dc:subject/>
  <dc:title/>
</cp:coreProperties>
</file>