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校政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5295265" cy="4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文理学院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湖南文理学院课程设计管理办法》的通知</w:t>
      </w:r>
    </w:p>
    <w:p>
      <w:pPr>
        <w:pStyle w:val="Normal"/>
        <w:autoSpaceDE w:val="false"/>
        <w:spacing w:lineRule="atLeast" w:line="480"/>
        <w:ind w:left="14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480"/>
        <w:ind w:left="1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属各单位：</w:t>
      </w:r>
    </w:p>
    <w:p>
      <w:pPr>
        <w:pStyle w:val="Normal"/>
        <w:autoSpaceDE w:val="false"/>
        <w:spacing w:lineRule="atLeast" w:line="480"/>
        <w:ind w:left="14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《湖南文理学院课程设计管理办法》经学校研究同意，现予印发，请遵照执行。</w:t>
      </w:r>
    </w:p>
    <w:p>
      <w:pPr>
        <w:pStyle w:val="Normal"/>
        <w:ind w:firstLine="94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湖南文理学院</w:t>
      </w:r>
    </w:p>
    <w:p>
      <w:pPr>
        <w:pStyle w:val="Normal"/>
        <w:ind w:firstLine="4624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</w:t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ind w:firstLine="71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湖南文理学院课程设计管理办法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一章 总   则</w:t>
      </w:r>
    </w:p>
    <w:p>
      <w:pPr>
        <w:pStyle w:val="Normal"/>
        <w:tabs>
          <w:tab w:val="clear" w:pos="420"/>
          <w:tab w:val="left" w:pos="2730" w:leader="none"/>
        </w:tabs>
        <w:autoSpaceDE w:val="false"/>
        <w:spacing w:lineRule="exact" w:line="4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课程设计是培养学生实际应用能力的重要实践教学环节，为进一步规范课程设计的管理，提高课程设计的质量，结合学校实际情况，特修订本办法。</w:t>
      </w:r>
    </w:p>
    <w:p>
      <w:pPr>
        <w:pStyle w:val="Normal"/>
        <w:autoSpaceDE w:val="false"/>
        <w:spacing w:lineRule="exact" w:line="480"/>
        <w:ind w:firstLine="643"/>
        <w:jc w:val="left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课程设计</w:t>
      </w:r>
      <w:r>
        <w:rPr>
          <w:rFonts w:ascii="仿宋" w:hAnsi="仿宋" w:cs="仿宋" w:eastAsia="仿宋"/>
          <w:sz w:val="32"/>
          <w:szCs w:val="32"/>
        </w:rPr>
        <w:t>工作的目的是培养学生综合运用基础理论、基本知识解决实际问题的能力，初步培养学生设计方法和创新意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三条</w:t>
      </w:r>
      <w:r>
        <w:rPr>
          <w:rFonts w:ascii="仿宋" w:hAnsi="仿宋" w:cs="Arial Unicode MS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Arial Unicode MS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课程设计</w:t>
      </w:r>
      <w:r>
        <w:rPr>
          <w:rFonts w:ascii="仿宋" w:hAnsi="仿宋" w:cs="Arial Unicode MS" w:eastAsia="仿宋"/>
          <w:sz w:val="32"/>
          <w:szCs w:val="32"/>
        </w:rPr>
        <w:t>工作严格按人才培养方案和大纲要求执行。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二章 组织与管理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四条</w:t>
      </w:r>
      <w:r>
        <w:rPr>
          <w:rFonts w:ascii="仿宋" w:hAnsi="仿宋" w:cs="Arial Unicode MS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Arial Unicode MS" w:eastAsia="仿宋"/>
          <w:sz w:val="32"/>
          <w:szCs w:val="32"/>
        </w:rPr>
        <w:t>课程设计工作</w:t>
      </w:r>
      <w:r>
        <w:rPr>
          <w:rFonts w:ascii="仿宋" w:hAnsi="仿宋" w:cs="仿宋" w:eastAsia="仿宋"/>
          <w:kern w:val="2"/>
          <w:sz w:val="32"/>
          <w:szCs w:val="32"/>
        </w:rPr>
        <w:t>实行校、院二级管理。学校对</w:t>
      </w:r>
      <w:r>
        <w:rPr>
          <w:rFonts w:ascii="仿宋" w:hAnsi="仿宋" w:cs="Arial Unicode MS" w:eastAsia="仿宋"/>
          <w:sz w:val="32"/>
          <w:szCs w:val="32"/>
        </w:rPr>
        <w:t>课程设计</w:t>
      </w:r>
      <w:r>
        <w:rPr>
          <w:rFonts w:ascii="仿宋" w:hAnsi="仿宋" w:cs="仿宋" w:eastAsia="仿宋"/>
          <w:kern w:val="2"/>
          <w:sz w:val="32"/>
          <w:szCs w:val="32"/>
        </w:rPr>
        <w:t>工作进行宏观指导与协调。</w:t>
      </w:r>
      <w:r>
        <w:rPr>
          <w:rFonts w:ascii="仿宋" w:hAnsi="仿宋" w:cs="Arial Unicode MS" w:eastAsia="仿宋"/>
          <w:sz w:val="32"/>
          <w:szCs w:val="32"/>
        </w:rPr>
        <w:t>各学院成立以教学院长为组长、教研室主任为成员的课程设计工作小组，组织各专业教研室，制定课程设计工作计划并组织实施；包括课题审核、过程检查、考核及成绩评定、报告归档及工作总结等。</w:t>
      </w:r>
    </w:p>
    <w:p>
      <w:pPr>
        <w:pStyle w:val="Style15"/>
        <w:spacing w:lineRule="exact" w:line="480" w:before="0" w:after="0"/>
        <w:ind w:firstLine="643"/>
        <w:jc w:val="both"/>
        <w:rPr/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指导老师的构成与职责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设计的指导教师必须具备中级以上职称或硕士以上学位，助教一般不能独立承担指导工作。各教学院应对第一次承担指导工作的教师进行必要的培训或指导，审查合格后方可允许其进行课程设计指导工作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导教师的职责。制定指导计划、拟定题目、下达课程设计工作任务；选订或编写课程设计指导书；定期检查学生的工作进度和质量，及时解答学生提出的问题，做好考勤和记录；主持成绩评定工作；教师在课程设计中要以指导为主，不得直接将设计结果或设计图纸直接交给学生，必须坚守岗位，课程设计阶段每个工作日下班指导时间不得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。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对学生的要求</w:t>
      </w:r>
    </w:p>
    <w:p>
      <w:pPr>
        <w:pStyle w:val="Readerwordlayerreaderwords217"/>
        <w:shd w:fill="FCFCFC" w:val="clear"/>
        <w:spacing w:lineRule="exact" w:line="48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明确课程设计的目的及选题意义，认真领会课程设计题目的内涵，严格按照课程设计指导书的要求、基本方法与步骤，积极认真地做好准备工作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独立完成相关设计任务，不得弄虚作假，剽窃或抄袭他人成果，否则按相关规定严肃处理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计期间要严格遵守学习纪律和各项规章制度，不得无故迟到、早退和旷课。在校外进行课程设计的，还应及时向指导教师汇报出入情况及设计进度情况。并注意安全，严格遵守接纳单位的规章制度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设计结束时，应将设计任务书、说明书、设计图纸、实验报告、计算程序等有关资料整理成册，送交指导教师审阅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三章 工作内容及要求</w:t>
      </w:r>
    </w:p>
    <w:p>
      <w:pPr>
        <w:pStyle w:val="Normal"/>
        <w:spacing w:lineRule="exact" w:line="48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可以与理论教学同步进行，即在理论课讲授开始后，布置课程设计任务，最后一周完善设计内容，组织答辩和总结。也可以在理论教学结束后，集中安排时间完成。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第八条</w:t>
      </w:r>
      <w:r>
        <w:rPr>
          <w:rFonts w:ascii="仿宋" w:hAnsi="仿宋" w:cs="Arial Unicode MS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导学生人数。每位教师指导学生人数一般不得超过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选题要求。课题可由指导教师直接给出，也可由学生根据课程设计目标和基本要求自主设计课题及方案，主动去发现问题、解决问题，老师给予一定的指导。</w:t>
      </w:r>
    </w:p>
    <w:p>
      <w:pPr>
        <w:pStyle w:val="Style15"/>
        <w:tabs>
          <w:tab w:val="left" w:pos="420" w:leader="none"/>
        </w:tabs>
        <w:spacing w:lineRule="exact" w:line="480" w:before="0" w:after="0"/>
        <w:jc w:val="both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第十条</w:t>
      </w:r>
      <w:r>
        <w:rPr>
          <w:rFonts w:ascii="仿宋" w:hAnsi="仿宋" w:cs="Times New Roman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形式。课程设计形式可以多样化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其完成形式可以是创意、设计、作品等，学生可根据自己的兴趣爱好自定。</w:t>
      </w:r>
    </w:p>
    <w:p>
      <w:pPr>
        <w:pStyle w:val="Style15"/>
        <w:tabs>
          <w:tab w:val="left" w:pos="420" w:leader="none"/>
        </w:tabs>
        <w:spacing w:lineRule="exact" w:line="480" w:before="0" w:after="0"/>
        <w:jc w:val="both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第十一条</w:t>
      </w:r>
      <w:r>
        <w:rPr>
          <w:rFonts w:ascii="仿宋" w:hAnsi="仿宋" w:cs="Times New Roman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评阅、考核与成绩评定。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课程设计完成后，指导教师应及时对每一位学生的课程设计进行评阅，评阅中发现的问题应向学生讲解并予以更正。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课程设计考核立足学生的创造性，学生通过答辩等多种方式完成考核，课程设计的成绩评定不完全用对和错来衡量学习结果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设计成绩应按教学大纲基本要求进行评定和记载。成绩分为优秀、良好、中等、及格、不及格五个等级，优秀率一般不超过学生人数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设计完成后，应写出工作总结，并将课程设计相关资料收齐存档。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四章 附  则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本办法适用于学校全日制本科生，自公布之日起实施，学校原有关文件同时废止。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第十三条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本单位课程设计的具体情况，各</w:t>
      </w:r>
      <w:r>
        <w:rPr>
          <w:rFonts w:ascii="仿宋" w:hAnsi="仿宋" w:cs="仿宋" w:eastAsia="仿宋"/>
          <w:kern w:val="0"/>
          <w:sz w:val="32"/>
          <w:szCs w:val="32"/>
        </w:rPr>
        <w:t>教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根据本办法制订相应的实施细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第十四条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本办法由教务处负责解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ind w:left="-92" w:firstLine="93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湖南文理学院党政办公室              </w:t>
      </w:r>
      <w:r>
        <w:rPr>
          <w:rFonts w:eastAsia="仿宋" w:cs="仿宋" w:ascii="仿宋" w:hAnsi="仿宋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4:00Z</dcterms:created>
  <dc:creator>jyk</dc:creator>
  <dc:description/>
  <cp:keywords/>
  <dc:language>en-US</dc:language>
  <cp:lastModifiedBy>教务处5</cp:lastModifiedBy>
  <dcterms:modified xsi:type="dcterms:W3CDTF">2015-10-30T00:34:00Z</dcterms:modified>
  <cp:revision>2</cp:revision>
  <dc:subject/>
  <dc:title>湖南文理学院课程设计管理办法</dc:title>
</cp:coreProperties>
</file>