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firstLine="26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法学院“纠‘四风’、治陋习”、 “党风廉政建设突出问题”、“‘雁过拔毛’式腐败问题”专项整治工作实施方案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为认真贯彻落实《湖南文理学院“</w:t>
      </w:r>
      <w:r>
        <w:rPr>
          <w:rFonts w:ascii="宋体;SimSun" w:hAnsi="宋体;SimSun" w:cs="宋体;SimSun"/>
          <w:w w:val="90"/>
          <w:sz w:val="32"/>
          <w:szCs w:val="32"/>
        </w:rPr>
        <w:t>纠‘四风’、治陋习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”专项整治工作实施方案》、《湖南文理学院</w:t>
      </w:r>
      <w:r>
        <w:rPr>
          <w:rFonts w:ascii="宋体;SimSun" w:hAnsi="宋体;SimSun" w:cs="宋体;SimSun"/>
          <w:w w:val="90"/>
          <w:sz w:val="32"/>
          <w:szCs w:val="32"/>
        </w:rPr>
        <w:t>党风廉政建设突出问题专项整治工作方案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》、《湖南文理学院</w:t>
      </w:r>
      <w:r>
        <w:rPr>
          <w:rFonts w:ascii="宋体;SimSun" w:hAnsi="宋体;SimSun" w:cs="宋体;SimSun"/>
          <w:w w:val="90"/>
          <w:sz w:val="32"/>
          <w:szCs w:val="32"/>
        </w:rPr>
        <w:t>‘雁过拔毛’式腐败问题专项整治工作方案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》精神，进一步深化系统作风建设，驰而不息进行专项整治，按照校党委、校纪委、校组织部的统一部署，结合我院教学及科研工作实际情况，特制定本方案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一、目标任务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全面贯彻落实十八届中央纪委六次全会、省十届纪委八次全会、州十届纪委六次全会和校十一届六次全会的精神，重点整治系统内当前党员干部队伍作风建设中存在的违规公款吃喝、违规发放津补贴或奖金福利、违规操办婚丧喜庆事宜、违规收送礼品礼金、参赌涉赌吸毒涉毒、公私不分、为官不为、有偿补课、违规收费等九个方面的突出问题，着力解决群众反映的突出问题，保持作风建设高压态势，巩固校教体系统作风建设成果，以风清气正的党风政风凝聚党心民心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二、实施步骤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（一）部署动员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日前）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成立领导机构。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成立法学院“三项”专项整治领导小组，由法学院党总支书记郭兴本任领导小组组长，院长刘潇潇、总支副书记熊小松任副组长，丁德昌、彭菁菁、李进平、刘林浩为成员。领导小组下设办公室（以下简称专治办），法学院办公室主任杨建华兼任办公室主任。专治办设在法学院书记办公室室，负责专项整治日常工作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落实工作责任。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组长负责统筹推进法学院“三项”专项整治工作。法学院各条线分管负责人要充分发挥职能作用，积极参与“三项”专项整治工作，及时核实处理违纪违规问题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召开动员大会。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月底召开专项整治动员会议，对全院开展“三项”专项整治工作进行安排部署，全面启动“三项”专项整治工作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（二）全面自查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11--6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日）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班子成员、教务、学工、办公室等各科室按照专项治理工作要求，认真开展自查自纠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一要重点查找十八大以来自身存在的突出问题。坚持问题导向，认真对照专项治理各方面突出问题的具体表现形式，深入查找本条分管线、本科室存在的突出问题，以问题为导向，以问题找差距、以问题促整改，即查即纠，立行立改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二要加强干部作风状况的监测分析。紧盯专项整治工作中的新情况、新问题，研究对策建议，对苗头性、倾向性问题要“咬耳扯袖”、谈话函询，及时提醒纠正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三要加大问题线索的排查力度。对发现的违纪违规问题线索要按干部管理权限及时核查处理或移送，重大问题线索要及时上报局专治办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四要及时报送自查中发现的重大问题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（三）督导检查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--11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日）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专项督查。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院专治办牵头在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月底前至少开展一次专项督查。各条线、各科室要认真开展自查，不留死角盲区、不能敷衍了事、不能走马观花，要善于发现问题、勇于处理问题。自查要有记录，发现的问题线索要建立台账，及时上报整治工作情况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重点抽查。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院专治办牵头组织相关责任科室人员组成督查组，不定期对每位党员干部专项整治开展情况、自查自纠情况以及其他方面突出问题情况进行动态重点抽查。采取听取汇报、查阅资料、查看现场、查阅账目等多种方式检查各项工作落实情况，对问题突出、反映集中的问题进行重点检查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明查暗访。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院专治办牵头组织负责人对各科室开展明查暗访。对发现的问题逐一登记、逐一处理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查处问责。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对督查发现的违纪违规问题线索，院专治办将按照干部管理权限进行交办、督办或查办。对工作推动不力、“四风”问题突出、履责不到位的单位或个人进行责任追究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总结规范。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针对专项整治中发现的系统性、普遍性问题和监管漏洞，各条线、各科室要根据自身工作性质和特点认真分析研究，制定相应的工作流程和监管制度，形成抓常抓长的有效机制，扎紧制度笼子。院专治办于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月将针对各条线、各科室的工作开展情况、问题整改情况进行全面总结，形成总结材料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三、工作要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（一）层层压实责任。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开展“三项”专项整治是推进全面从严治党、持续纠治“四风”的重要举措，班子成员、各条线、各科室责任人要把专项整治作为落实主体责任的重要内容，高度重视、精心部署、强力推进、狠抓落实。党支部要切实担起主体责任，充分发挥好推动专项整治的主导作用，主要负责人要认真履行第一责任人责任，班子其他成员要认真履行“一岗双责”，抓好职责范围内的专项整治工作，层层压实责任、层层传导压力，确保专项整治工作扎实有序推进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（二）加强协调联动。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按照“学院牵头、科室主抓、分级负责”的原则，建立专项整治工作线索排查、线索移送、工作协调机制。建立专项整治工作报告、督办和通报机制，各科室工作开展情况上报院专治办汇总后实行一月一报告、一月一督办、一季一通报，重要情况及时报告。畅通监督渠道，坚持开门整治，加强与学生、群众的互动沟通。设立监督举报电话（院专治办举报电话：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7186226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），引导广大师生参与监督，形成专项整治工作上下联动、协调推进的良好格局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（三）快查快结。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配合校纪委的督查工作，对自身发现的问题严格遵守纪律审查时限规定及相关要求，及时认真处理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（四）严肃追责。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对出现的各种问题采取“零容忍”的态度，发现问题及时查处，形成有力震慑，确保实现专项整治预期目标。严格坚持责任追究制，对整治不到位、工作走过场的，将严肃追查单位主要负责人的责任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textAlignment w:val="auto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32"/>
          <w:szCs w:val="32"/>
        </w:rPr>
        <w:t>（五）强化监督问责。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全面落实监督责任，坚持工作推进和监督检查同步进行，把监督检查贯穿于活动始终，保持专项整治的高压态势，严肃查处顶风违纪行为，以问责追责推动专项整治工作深入开展。对问题多发频发、抓专项整治工作不力的，严肃追究各条线的主体责任。要加大典型问题通报力度，持续释放从严从紧“三项”整治的强烈信号。</w:t>
      </w:r>
    </w:p>
    <w:p>
      <w:pPr>
        <w:pStyle w:val="Normal"/>
        <w:autoSpaceDE w:val="false"/>
        <w:snapToGrid w:val="false"/>
        <w:spacing w:lineRule="exact" w:line="560" w:before="280" w:after="280"/>
        <w:ind w:left="0" w:firstLine="640"/>
        <w:jc w:val="right"/>
        <w:textAlignment w:val="auto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中共湖南文理学院法学院总支</w:t>
      </w:r>
    </w:p>
    <w:p>
      <w:pPr>
        <w:pStyle w:val="Normal"/>
        <w:autoSpaceDE w:val="false"/>
        <w:snapToGrid w:val="false"/>
        <w:spacing w:lineRule="exact" w:line="560" w:before="280" w:after="280"/>
        <w:ind w:left="0" w:right="480" w:firstLine="640"/>
        <w:jc w:val="right"/>
        <w:textAlignment w:val="auto"/>
        <w:rPr/>
      </w:pP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2016-5-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2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588" w:footer="567" w:bottom="12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68389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53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学院“三项整治”工作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">
    <w:name w:val="页脚 Char"/>
    <w:basedOn w:val="Style11"/>
    <w:qFormat/>
    <w:rPr>
      <w:sz w:val="18"/>
    </w:rPr>
  </w:style>
  <w:style w:type="character" w:styleId="Char1">
    <w:name w:val="页眉 Char"/>
    <w:basedOn w:val="Style11"/>
    <w:qFormat/>
    <w:rPr>
      <w:sz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P0">
    <w:name w:val="p0"/>
    <w:basedOn w:val="Normal"/>
    <w:qFormat/>
    <w:pPr>
      <w:widowControl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仿宋_GB2312;Arial Unicode MS" w:cs="Calibri"/>
      <w:kern w:val="2"/>
      <w:sz w:val="3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4:00Z</dcterms:created>
  <dc:creator>张守宝</dc:creator>
  <dc:description/>
  <cp:keywords/>
  <dc:language>en-US</dc:language>
  <cp:lastModifiedBy>法学院办公室</cp:lastModifiedBy>
  <cp:lastPrinted>2011-03-04T16:32:00Z</cp:lastPrinted>
  <dcterms:modified xsi:type="dcterms:W3CDTF">2016-06-01T00:47:00Z</dcterms:modified>
  <cp:revision>13</cp:revision>
  <dc:subject/>
  <dc:title>汾医办（2008）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